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256"/>
      </w:tblGrid>
      <w:tr>
        <w:trPr>
          <w:trHeight w:val="63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Times Armenian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  <w:t>Ð²Þì²ðÎ</w:t>
            </w:r>
            <w:r>
              <w:rPr>
                <w:rFonts w:cs="Times Armenian" w:ascii="Arial LatArm" w:hAnsi="Arial LatArm"/>
                <w:b/>
                <w:bCs/>
                <w:color w:val="000000"/>
                <w:sz w:val="20"/>
                <w:szCs w:val="20"/>
                <w:lang w:val="eu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Times Armenian"/>
                <w:b/>
                <w:b/>
                <w:bCs/>
                <w:color w:val="000000"/>
                <w:sz w:val="22"/>
                <w:szCs w:val="22"/>
                <w:lang w:val="eu-ES"/>
              </w:rPr>
            </w:pPr>
            <w:r>
              <w:rPr>
                <w:rFonts w:cs="Times Armenian" w:ascii="Arial LatArm" w:hAnsi="Arial LatArm"/>
                <w:b/>
                <w:bCs/>
                <w:color w:val="000000"/>
                <w:sz w:val="22"/>
                <w:szCs w:val="22"/>
                <w:lang w:val="eu-ES"/>
              </w:rPr>
              <w:t xml:space="preserve">ýÇ½ÇÏ³Ï³Ý ³ÝÓ³Ýó í×³ñí³Í (Ñ³ßí³ñÏí³Í) »Ï³ÙáõïÝ»ñÇ, å³Ñí³Í »Ï³Ùï³Ñ³ñ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Times Armenian" w:ascii="Arial LatArm" w:hAnsi="Arial LatArm"/>
                <w:b/>
                <w:bCs/>
                <w:color w:val="000000"/>
                <w:sz w:val="20"/>
                <w:szCs w:val="20"/>
                <w:lang w:val="eu-ES"/>
              </w:rPr>
              <w:t xml:space="preserve">(ÏÇë³ÙÛ³Ï³ÛÇÝ Ñ³ßí³ñÏ-Ñ³ßí»ïíáõÃÛáõÝ Ý»ñÏ³Û³óÝáÕ ³ÝÑ³ï Ó»éÝ³ñÏ³ï»ñ»ñÇ Ñ³Ù³ñ)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>ö³ëï³ÃÕÃÇ Ñ»ñÃ³Ï³Ý Ñ³Ù³ñ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>N 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u-ES"/>
              </w:rPr>
              <w:t xml:space="preserve">     </w:t>
            </w: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>(Éñ³óíáõÙ ¿ Ñ³ñÏ³ÛÇÝ Ù³ñÙÝÇ ÏáÕÙÇó)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cs="Arial LatArm" w:ascii="Arial LatArm" w:hAnsi="Arial LatArm"/>
          <w:sz w:val="20"/>
          <w:szCs w:val="20"/>
          <w:lang w:val="eu-ES"/>
        </w:rPr>
      </w:r>
    </w:p>
    <w:tbl>
      <w:tblPr>
        <w:tblW w:w="12143" w:type="dxa"/>
        <w:jc w:val="left"/>
        <w:tblInd w:w="-1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061"/>
        <w:gridCol w:w="461"/>
        <w:gridCol w:w="490"/>
        <w:gridCol w:w="434"/>
        <w:gridCol w:w="448"/>
        <w:gridCol w:w="504"/>
        <w:gridCol w:w="448"/>
        <w:gridCol w:w="448"/>
        <w:gridCol w:w="426"/>
        <w:gridCol w:w="59"/>
        <w:gridCol w:w="1182"/>
      </w:tblGrid>
      <w:tr>
        <w:trPr/>
        <w:tc>
          <w:tcPr>
            <w:tcW w:w="1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u-ES"/>
              </w:rPr>
              <w:t xml:space="preserve">            </w:t>
            </w: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ab/>
              <w:t xml:space="preserve">       (20 ___Ã.____ÏÇë³ÙÛ³Ï)                                                    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×ßïí³Í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  <w:t xml:space="preserve">                    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9" w:right="72" w:hanging="0"/>
              <w:jc w:val="lef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>Ð³ñÏ í×³ñáÕÇ Ñ³ßí³éÙ³Ý Ñ³Ù³ñÁ (ÐìÐÐ)                                              [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eu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lang w:val="eu-E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lang w:val="eu-E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lang w:val="eu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lang w:val="eu-E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lang w:val="eu-E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lang w:val="eu-E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lang w:val="eu-E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u-ES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 w:eastAsia="ru-RU"/>
              </w:rPr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9" w:right="72" w:hanging="0"/>
              <w:jc w:val="lef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>²ÝÑ³ï Ó»éÝ³ñÏ³ïÇñáç ³ÝáõÝÁ,³½·³ÝáõÝÁ                                            [2]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eu-E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u-ES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 w:eastAsia="ru-RU"/>
              </w:rPr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9" w:right="72" w:hanging="0"/>
              <w:jc w:val="lef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 xml:space="preserve">¶ïÝí»Éáõ (µÝ³ÏáõÃÛ³Ý) í³ÛñÁ                                                                     [3]                           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eu-E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u-ES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 w:eastAsia="ru-RU"/>
              </w:rPr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9" w:right="72" w:hanging="0"/>
              <w:jc w:val="left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Ð»é³Ëáë³Ñ³Ù³ñÁ                                                                                       [4]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9" w:right="72" w:hanging="0"/>
              <w:jc w:val="lef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Ð³ßí³ñÏÇ Ý»ñÏ³Û³óÙ³Ý ³Ùë³ÃÇíÁ                                                          [5]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20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9" w:right="72" w:hanging="0"/>
              <w:jc w:val="right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298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</w:rPr>
                    <w:t>â³÷Ç ÙÇ³íáñ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 LatArm" w:hAnsi="Arial LatArm" w:cs="Arial LatArm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LatArm" w:cs="Arial LatArm" w:ascii="Arial LatArm" w:hAnsi="Arial LatArm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</w:rPr>
                    <w:t>Ð³½³ñ ¹ñ³Ù</w:t>
                  </w:r>
                </w:p>
              </w:tc>
            </w:tr>
          </w:tbl>
          <w:p>
            <w:pPr>
              <w:pStyle w:val="TextBodyIndent"/>
              <w:ind w:left="360" w:hanging="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left="-682" w:right="-469" w:hanging="0"/>
        <w:rPr>
          <w:rFonts w:ascii="Arial LatArm" w:hAnsi="Arial LatArm" w:cs="Arial LatArm"/>
          <w:sz w:val="14"/>
          <w:szCs w:val="14"/>
          <w:lang w:val="ru-RU"/>
        </w:rPr>
      </w:pPr>
      <w:r>
        <w:rPr>
          <w:rFonts w:cs="Arial LatArm" w:ascii="Arial LatArm" w:hAnsi="Arial LatArm"/>
          <w:sz w:val="14"/>
          <w:szCs w:val="1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469" w:hanging="322"/>
        <w:rPr>
          <w:rFonts w:ascii="Arial LatArm" w:hAnsi="Arial LatArm" w:cs="Arial LatArm"/>
          <w:sz w:val="14"/>
          <w:szCs w:val="14"/>
          <w:lang w:val="ru-RU"/>
        </w:rPr>
      </w:pPr>
      <w:r>
        <w:rPr>
          <w:rFonts w:cs="Arial LatArm" w:ascii="Arial LatArm" w:hAnsi="Arial LatArm"/>
          <w:sz w:val="14"/>
          <w:szCs w:val="14"/>
          <w:lang w:val="ru-RU"/>
        </w:rPr>
        <w:t>[1]  ïáÕáõÙ ÝßíáõÙ ¿ È»éÝ³ÛÇÝ Ô³ñ³µ³ÕÇ Ð³Ýñ³å»ïáõÃÛ³Ý Ñ³ñÏ³ÛÇÝ Ù³ñÙÇÝÝ»ñÇ ÏáÕÙÇó ïñ³Ù³¹ñí³Í Ñ³ñÏ í×³ñáÕÇ Ñ³ßí³éÙ³Ý Ñ³Ù³ñÁ (ÐìÐÐ-Ý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469" w:hanging="322"/>
        <w:rPr>
          <w:rFonts w:ascii="Arial LatArm" w:hAnsi="Arial LatArm" w:cs="Arial LatArm"/>
          <w:sz w:val="14"/>
          <w:szCs w:val="14"/>
          <w:lang w:val="ru-RU"/>
        </w:rPr>
      </w:pPr>
      <w:r>
        <w:rPr>
          <w:rFonts w:cs="Arial LatArm" w:ascii="Arial LatArm" w:hAnsi="Arial LatArm"/>
          <w:sz w:val="14"/>
          <w:szCs w:val="14"/>
          <w:lang w:val="ru-RU"/>
        </w:rPr>
        <w:t>[2] ïáÕáõÙ ÝßíáõÙ ¿ ³ÝÑ³ï Ó»éÝ³ñÏ³ïÇñáç ³ÝáõÝÁ ¨ ³½·³ÝáõÝ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469" w:hanging="322"/>
        <w:rPr>
          <w:rFonts w:ascii="Arial LatArm" w:hAnsi="Arial LatArm" w:cs="Arial LatArm"/>
          <w:sz w:val="14"/>
          <w:szCs w:val="14"/>
          <w:lang w:val="ru-RU"/>
        </w:rPr>
      </w:pPr>
      <w:r>
        <w:rPr>
          <w:rFonts w:cs="Arial LatArm" w:ascii="Arial LatArm" w:hAnsi="Arial LatArm"/>
          <w:sz w:val="14"/>
          <w:szCs w:val="14"/>
          <w:lang w:val="ru-RU"/>
        </w:rPr>
        <w:t>[3] ïáÕáõÙ ÝßíáõÙ ¿ ³ÝÑ³ï Ó»éÝ³ñÏ³ïÇñáç  µÝ³ÏáõÃÛ³Ý í³Ûñ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469" w:hanging="322"/>
        <w:rPr/>
      </w:pPr>
      <w:r>
        <w:rPr>
          <w:rFonts w:cs="Arial LatArm" w:ascii="Arial LatArm" w:hAnsi="Arial LatArm"/>
          <w:sz w:val="14"/>
          <w:szCs w:val="14"/>
          <w:lang w:val="ru-RU"/>
        </w:rPr>
        <w:t xml:space="preserve">[4] ïáÕáõÙ ÝßíáõÙ ¿ ³ÝÑ³ï Ó»éÝ³ñÏ³ïÇñáç ³ßË³ï³Ýù³ÛÇÝ Ñ»é³Ëáë³Ñ³Ù³ñÁ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469" w:hanging="322"/>
        <w:rPr>
          <w:rFonts w:ascii="Arial LatArm" w:hAnsi="Arial LatArm" w:cs="Arial LatArm"/>
          <w:sz w:val="14"/>
          <w:szCs w:val="14"/>
          <w:lang w:val="ru-RU"/>
        </w:rPr>
      </w:pPr>
      <w:r>
        <w:rPr>
          <w:rFonts w:cs="Arial LatArm" w:ascii="Arial LatArm" w:hAnsi="Arial LatArm"/>
          <w:sz w:val="14"/>
          <w:szCs w:val="14"/>
          <w:lang w:val="ru-RU"/>
        </w:rPr>
        <w:t>[5] ïáÕáõÙ  ÝßíáõÙ ¿ Ñ³ñÏ³ÛÇÝ Ù³ñÙÇÝ Ñ³ßí³ñÏÇ Ý»ñÏ³Û³óÙ³Ý ³Ùë³ÃÇíÁ</w:t>
      </w:r>
    </w:p>
    <w:p>
      <w:pPr>
        <w:pStyle w:val="TextBodyIndent"/>
        <w:ind w:left="-180" w:right="-469" w:hanging="0"/>
        <w:rPr>
          <w:rFonts w:ascii="Arial LatArm" w:hAnsi="Arial LatArm" w:eastAsia="Arial LatArm" w:cs="Arial LatArm"/>
          <w:sz w:val="16"/>
          <w:szCs w:val="16"/>
          <w:lang w:val="ru-RU"/>
        </w:rPr>
      </w:pPr>
      <w:r>
        <w:rPr>
          <w:rFonts w:eastAsia="Arial LatArm" w:cs="Arial LatArm" w:ascii="Arial LatArm" w:hAnsi="Arial LatArm"/>
          <w:sz w:val="16"/>
          <w:szCs w:val="16"/>
          <w:lang w:val="ru-RU"/>
        </w:rPr>
        <w:t xml:space="preserve">                                                                                     </w:t>
      </w:r>
    </w:p>
    <w:tbl>
      <w:tblPr>
        <w:tblW w:w="10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63"/>
        <w:gridCol w:w="697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»éÝ³ÛÇÝ Ô³ñ³µ³ÕÇ Ð³Ýñ³å»ïáõÃÛ³Ý ù³Õ³ù³óÇÝ»ñÇÝ í×³ñí³Í (Ñ³ßí³ñÏí³Í)</w:t>
            </w:r>
          </w:p>
          <w:p>
            <w:pPr>
              <w:pStyle w:val="TextBodyIndent"/>
              <w:ind w:left="72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»Ï³ÙáõïÝ»ñÇ ï»ë³Ï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86"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86"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ºÏ³ÙáõïÝ»ñÇ ·áõÙ³ñÁª  Áëï ³ÙÇëÝ»ñÇ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86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[6]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í³Í Ñ³ñÏÇ ·áõÙ³ñÁª Áëï ³ÙÇëÝ»ñÇ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[</w:t>
            </w: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²ßË³ï³í³ñÓ ¨ ¹ñ³Ý Ñ³-í³ë³ñ»óí³Í í×³ñáõÙÝ»ñ       [8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 xml:space="preserve">³ßË³ïáÕÝ»ñÇ Ãí³ù³Ý³Ï                                     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 LatArm" w:cs="Arial LatArm" w:ascii="Arial LatArm" w:hAnsi="Arial LatArm"/>
                <w:i/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rFonts w:eastAsia="Arial LatArm" w:cs="Arial LatArm" w:ascii="Arial LatArm" w:hAnsi="Arial LatArm"/>
                <w:i/>
                <w:sz w:val="16"/>
                <w:szCs w:val="16"/>
              </w:rPr>
              <w:t xml:space="preserve">      </w:t>
            </w:r>
            <w:r>
              <w:rPr>
                <w:rFonts w:eastAsia="Arial LatArm" w:cs="Arial LatArm" w:ascii="Arial LatArm" w:hAnsi="Arial LatArm"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>[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>8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>-1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²ÛÉ ³ßË³ï³ÝùÇ  í³ñÓ³ïñáõÃÛáõÝ                     [9]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 xml:space="preserve">³ßË³ïáÕÝ»ñÇ Ãí³ù³Ý³Ï                                                  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 LatArm" w:cs="Arial LatArm" w:ascii="Arial LatArm" w:hAnsi="Arial LatArm"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>[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>9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 xml:space="preserve">-1]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èáÛ³ÉÃÇ                                   [10]        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áÏáë                                      [11]           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Þ³Ñ³µ³ÅÇÝ                           [12]      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32" w:leader="none"/>
                <w:tab w:val="left" w:pos="5832" w:leader="none"/>
              </w:tabs>
              <w:ind w:left="15" w:hanging="0"/>
              <w:jc w:val="left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Ê³Õ³ïÝ»ñáõÙ, ß³ÑáõÙÝ»ñáí Ë³Õ»ñáõÙ ß³ÑáõÙ                  [13]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652" w:leader="none"/>
              </w:tabs>
              <w:ind w:left="15" w:hanging="0"/>
              <w:jc w:val="left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ñóáõÛÃÝ»ñÇ, ÙñóáõÃÛáõÝÝ»ñÇ Ùñó³Ý³Ï                                [14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ìÇ×³Ï³Ë³Õ»ñÇ ß³ÑáõÙ       [15]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55" w:leader="none"/>
              </w:tabs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55" w:leader="none"/>
              </w:tabs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55" w:leader="none"/>
              </w:tabs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ÜíÇñ³ïíáõÃÛáõÝ, û·ÝáõÃÛáõÝ                                                        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[16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²å³Ñáí³·ñ³Ï³Ý Ñ³ïáõóáõÙ                                    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[17]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¶áõÛùÝ ûï³ñ»Éáõ ¹ÇÙ³ó í×³ñí³Í »Ï³Ùáõï               [18]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12" w:leader="none"/>
              </w:tabs>
              <w:ind w:left="360" w:hanging="360"/>
              <w:jc w:val="lef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ì³ñÓ³Ï³É³Ï³Ý í×³ñ         [19]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å³Ñáí³·ñ³í×³ñ              [20]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²é³Ýó ÑÇÙÝ³íáñáÕ ÷³ëï³ÃÕÃ»ñÇ í×³ñáõÙ       [21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²ÝÑ³ï Ó»éÝ³ñÏ³ï»ñ»ñÇÝ í×³ñí³Í »Ï³Ùáõï                [22]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ÛÉ »Ï³ÙáõïÝ»ñ                      [23]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ÀÝ¹³Ù»ÝÁ                               [24]     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</w:tr>
    </w:tbl>
    <w:p>
      <w:pPr>
        <w:pStyle w:val="TextBodyIndent"/>
        <w:ind w:left="-180" w:right="-289" w:hanging="0"/>
        <w:rPr>
          <w:rFonts w:ascii="Arial LatArm" w:hAnsi="Arial LatArm" w:cs="Arial LatArm"/>
          <w:color w:val="FF0000"/>
          <w:sz w:val="16"/>
          <w:szCs w:val="16"/>
        </w:rPr>
      </w:pPr>
      <w:r>
        <w:rPr>
          <w:rFonts w:cs="Arial LatArm" w:ascii="Arial LatArm" w:hAnsi="Arial LatArm"/>
          <w:color w:val="FF0000"/>
          <w:sz w:val="16"/>
          <w:szCs w:val="16"/>
        </w:rPr>
      </w:r>
    </w:p>
    <w:p>
      <w:pPr>
        <w:pStyle w:val="TextBodyIndent"/>
        <w:ind w:left="-682" w:right="-735" w:hanging="0"/>
        <w:rPr>
          <w:rFonts w:ascii="Arial LatArm" w:hAnsi="Arial LatArm" w:cs="Arial LatArm"/>
          <w:color w:val="FF0000"/>
          <w:sz w:val="14"/>
          <w:szCs w:val="14"/>
        </w:rPr>
      </w:pPr>
      <w:r>
        <w:rPr>
          <w:rFonts w:cs="Arial LatArm" w:ascii="Arial LatArm" w:hAnsi="Arial LatArm"/>
          <w:color w:val="FF0000"/>
          <w:sz w:val="14"/>
          <w:szCs w:val="1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ind w:left="-360" w:right="-735" w:hanging="322"/>
        <w:rPr>
          <w:rFonts w:ascii="Arial LatArm" w:hAnsi="Arial LatArm" w:cs="Arial LatArm"/>
          <w:sz w:val="14"/>
          <w:szCs w:val="14"/>
        </w:rPr>
      </w:pPr>
      <w:r>
        <w:rPr>
          <w:rFonts w:cs="Arial LatArm" w:ascii="Arial LatArm" w:hAnsi="Arial LatArm"/>
          <w:sz w:val="14"/>
          <w:szCs w:val="14"/>
        </w:rPr>
        <w:t>[6]   ëÛáõ</w:t>
        <w:softHyphen/>
        <w:t>Ý³Ï</w:t>
        <w:softHyphen/>
        <w:t>Ý»</w:t>
        <w:softHyphen/>
        <w:t>ñáõÙ ÝßíáõÙ ¿ ïíÛ³É ÏÇë³ÙÛ³ÏáõÙ (Áëï ³ÙÇëÝ»ñÇ) ÷³ë</w:t>
        <w:softHyphen/>
        <w:t>ï³</w:t>
        <w:softHyphen/>
        <w:t>óÇ í×³ñ</w:t>
        <w:softHyphen/>
        <w:t>í³Í (³ßË³ï³í³ñÓÇ ¨ ¹ñ³Ý Ñ³í³ë³ñ»óí³Í í×³ñáõÙÝ»ñÇ ¹»åùáõÙ` Ñ³ßí»·ñí³Í) »</w:t>
        <w:softHyphen/>
        <w:t>Ï³</w:t>
        <w:softHyphen/>
        <w:t>Ùáõï</w:t>
        <w:softHyphen/>
        <w:t>Ý»</w:t>
        <w:softHyphen/>
        <w:t>ñÇ Ñ³ß</w:t>
        <w:softHyphen/>
        <w:t>í³ñ</w:t>
        <w:softHyphen/>
        <w:t>Ï³</w:t>
        <w:softHyphen/>
        <w:t>ÛÇÝ Ù»</w:t>
        <w:softHyphen/>
        <w:t>ÍáõÃ</w:t>
        <w:softHyphen/>
        <w:t>Ûáõ</w:t>
        <w:softHyphen/>
        <w:t>Ý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  <w:tab w:val="left" w:pos="540" w:leader="none"/>
        </w:tabs>
        <w:ind w:left="-360" w:right="-735" w:hanging="322"/>
        <w:rPr>
          <w:rFonts w:ascii="Arial LatArm" w:hAnsi="Arial LatArm" w:cs="Arial LatArm"/>
          <w:sz w:val="14"/>
          <w:szCs w:val="14"/>
        </w:rPr>
      </w:pPr>
      <w:r>
        <w:rPr>
          <w:rFonts w:cs="Arial LatArm" w:ascii="Arial LatArm" w:hAnsi="Arial LatArm"/>
          <w:sz w:val="14"/>
          <w:szCs w:val="14"/>
        </w:rPr>
        <w:t>[7]  ëÛáõ</w:t>
        <w:softHyphen/>
        <w:t>Ý³Ï</w:t>
        <w:softHyphen/>
        <w:t>Ý»</w:t>
        <w:softHyphen/>
        <w:t>ñáõÙ ÝßíáõÙ »Ý [6]  ëÛáõ</w:t>
        <w:softHyphen/>
        <w:t>Ý³Ï</w:t>
        <w:softHyphen/>
        <w:t>Ý»</w:t>
        <w:softHyphen/>
        <w:t>ñáõÙ Ýßí³Í »</w:t>
        <w:softHyphen/>
        <w:t>Ï³</w:t>
        <w:softHyphen/>
        <w:t>Ùáõï</w:t>
        <w:softHyphen/>
        <w:t>Ý»</w:t>
        <w:softHyphen/>
        <w:t>ñÇó ïíÛ³É ÏÇë³ÙÛ³ÏáõÙ (Áëï ³ÙÇëÝ»ñÇ) å³Ñ</w:t>
        <w:softHyphen/>
        <w:t>í³Í  (·³ÝÓ</w:t>
        <w:softHyphen/>
        <w:t xml:space="preserve">í³Í) </w:t>
        <w:softHyphen/>
        <w:t>»Ï³Ùï³Ñ³ñ</w:t>
        <w:softHyphen/>
        <w:t>ÏÇ ·áõ</w:t>
        <w:softHyphen/>
        <w:t>Ù³ñ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  <w:tab w:val="left" w:pos="540" w:leader="none"/>
        </w:tabs>
        <w:ind w:left="-360" w:right="-735" w:hanging="322"/>
        <w:rPr>
          <w:rFonts w:ascii="Arial LatArm" w:hAnsi="Arial LatArm" w:cs="Arial LatArm"/>
          <w:sz w:val="14"/>
          <w:szCs w:val="14"/>
        </w:rPr>
      </w:pPr>
      <w:r>
        <w:rPr>
          <w:rFonts w:cs="Arial LatArm" w:ascii="Arial LatArm" w:hAnsi="Arial LatArm"/>
          <w:sz w:val="14"/>
          <w:szCs w:val="14"/>
        </w:rPr>
        <w:t>[8] ïá</w:t>
        <w:softHyphen/>
        <w:t xml:space="preserve">ÕáõÙ ÝßíáõÙ ¿ ïíÛ³É ÏÇë³ÙÛ³ÏáõÙ (Áëï ³ÙÇëÝ»ñÇ) í³ñÓáõ ³ßË³ïáÕÝ»ñÇÝ Ñ³ßí³ñÏí³Í ³ßË³ï³í³ñÓÇ ¨ ¹ñ³Ý Ñ³í³ë³ñ»óí³Í í×³ñáõÙÝ»ñÇ (³Û¹ ÃíáõÙ` í×³ñí³Í ÝÛáõÃ³Ï³Ý û·ÝáõÃÛ³Ý ¨ ³å³Ñáí³·ñ³Ï³Ý Ýå³ëïÝ»ñÇ /µ³ó³éáõÃÛ³Ùµ` </w:t>
      </w:r>
      <w:r>
        <w:rPr>
          <w:rFonts w:cs="IRTEK Courier;Courier New" w:ascii="Arial LatArm" w:hAnsi="Arial LatArm"/>
          <w:sz w:val="14"/>
          <w:szCs w:val="14"/>
        </w:rPr>
        <w:t>ÑÕÇáõÃÛ³Ý áõ ÍÝÝ¹³µ»ñáõÃÛ³Ý Ýå³uïÝ»ñÇ/</w:t>
      </w:r>
      <w:r>
        <w:rPr>
          <w:rFonts w:cs="Arial LatArm" w:ascii="Arial LatArm" w:hAnsi="Arial LatArm"/>
          <w:sz w:val="14"/>
          <w:szCs w:val="14"/>
        </w:rPr>
        <w:t xml:space="preserve"> ·áõÙ³ñÝ»ñÇ, ÇÝãå»ë Ý³¨ ÙÇÝã¨ 01.02.2009Ã. Ñ³ßí»ïáõ Å³Ù³Ý³Ï³ßñç³ÝÝ»ñÇÝ í»ñ³µ»ñáÕ ³ßË³ï³í³ñÓÇ ¨ ¹ñ³Ý Ñ³í³ë³ñ»óí³Í í×³ñáõÙÝ»ñÇ, áñáÝù í×³ñí»É »Ý 2009Ã. ÷»ïñí³ñÇ 1-Çó Ñ»ïá) áõ ¹ñ³ÝóÇó å³Ñí³Í »Ï³Ùï³Ñ³ñÏÇ ÁÝ¹Ñ³Ýáõñ ·áõÙ³ñÝ»ñÁ, ÇëÏ [8-1] ïá</w:t>
        <w:softHyphen/>
        <w:t>ÕáõÙ` í³ñÓáõ ³ßË³ïáÕ áõÝ»ÉÝ³Éáõ ¹»åùáõÙ ïíÛ³É ³ÙëáõÙ ³Û¹ »Ï³ÙáõïÝ»ñÇÝ Ñ³Ù³å³ï³ëË³ÝáÕ í³ñÓáõ ³ß</w:t>
        <w:softHyphen/>
        <w:t>Ë³</w:t>
        <w:softHyphen/>
        <w:t>ïáÕ</w:t>
        <w:softHyphen/>
        <w:t>Ý»</w:t>
        <w:softHyphen/>
        <w:t xml:space="preserve">ñÇ ÷³ëï³óÇ Ãí³ù³Ý³ÏÁ (³ÛÉ áã Ã»` Ñ³ßí³ñÏÝ»ñÇ Ï³Ù í×³ñáõÙÝ»ñÇ ÃÇíÁ): [8] ¨ [8-1] </w:t>
      </w:r>
      <w:r>
        <w:rPr>
          <w:rFonts w:cs="Arial LatArm" w:ascii="Arial LatArm" w:hAnsi="Arial LatArm"/>
          <w:iCs/>
          <w:sz w:val="14"/>
          <w:szCs w:val="14"/>
        </w:rPr>
        <w:t>ïáÕ»ñÁ Éñ³óíáõÙ »Ý ÏÇë³ÙÛ³ÏÇ áñ¨¿ ³ÙëáõÙ í³ñÓáõ ³ßË³ïáÕ áõÝ»Ý³Éáõ ¹»åùáõ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ind w:left="-360" w:right="-735" w:hanging="322"/>
        <w:rPr>
          <w:rFonts w:ascii="Arial LatArm" w:hAnsi="Arial LatArm" w:cs="Arial LatArm"/>
          <w:sz w:val="14"/>
          <w:szCs w:val="14"/>
        </w:rPr>
      </w:pPr>
      <w:r>
        <w:rPr>
          <w:rFonts w:eastAsia="Arial LatArm" w:cs="Arial LatArm" w:ascii="Arial LatArm" w:hAnsi="Arial LatArm"/>
          <w:sz w:val="14"/>
          <w:szCs w:val="14"/>
        </w:rPr>
        <w:t xml:space="preserve"> </w:t>
      </w:r>
      <w:r>
        <w:rPr>
          <w:rFonts w:cs="Arial LatArm" w:ascii="Arial LatArm" w:hAnsi="Arial LatArm"/>
          <w:sz w:val="14"/>
          <w:szCs w:val="14"/>
        </w:rPr>
        <w:t>[9] ïá</w:t>
        <w:softHyphen/>
        <w:t>ÕáõÙ ÝßíáõÙ ¿ ïíÛ³É ÏÇë³ÙÛ³ÏáõÙ (Áëï ³ÙÇëÝ»ñÇ) ³ßË³ï³ÝùÝ»ñÇ Ï³ï³ñÙ³Ý (Í³é³ÛáõÃÛáõÝÝ»ñÇ Ù³ïáõóÙ³Ý) ù³Õ³ù³óÇ³Çñ³í³Ï³Ý å³ÛÙ³Ý³·ñ»ñÇ ßñç³Ý³ÏÝ»ñáõÙ ýÇ½ÇÏ³Ï³Ý ³ÝÓ³Ýó í×³ñí³Í »Ï³ÙáõïÝ»ñÇ ¨ ¹ñ³ÝóÇó å³Ñí³Í »Ï³Ùï³Ñ³ñÏÇ ÁÝ¹Ñ³Ýáõñ ·áõÙ³ñÝ»ñÁ, ÇëÏ [9-1] ïá</w:t>
        <w:softHyphen/>
        <w:t>ÕáõÙ` ïíÛ³É ÏÇë³ÙÛ³ÏáõÙ (Áëï ³ÙÇëÝ»ñÇ) ³Û¹ »Ï³ÙáõïÝ»ñÁ ëï³ó³Í ýÇ½ÇÏ³Ï³Ý ³ÝÓ³Ýó ÷³ëï³óÇ Ãí³ù³Ý³ÏÁ (»Ã» ýÇ½ÇÏ³Ï³Ý ³ÝÓÁ ëï³ÝáõÙ ¿ [8] ¨ [9] ïáÕ»ñáõÙ Ýßí³Í »Ï³ÙáõïÝ»ñ, ³å³ [9-1] ïáÕÁ ãÇ Éñ³óíáõÙ /ãÇ ·áõÙ³ñíáõÙ/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ind w:left="-360" w:right="-735" w:hanging="322"/>
        <w:rPr>
          <w:rFonts w:ascii="Arial LatArm" w:hAnsi="Arial LatArm" w:cs="Arial LatArm"/>
          <w:sz w:val="14"/>
          <w:szCs w:val="14"/>
        </w:rPr>
      </w:pPr>
      <w:r>
        <w:rPr>
          <w:rFonts w:cs="Arial LatArm" w:ascii="Arial LatArm" w:hAnsi="Arial LatArm"/>
          <w:sz w:val="14"/>
          <w:szCs w:val="14"/>
        </w:rPr>
        <w:t>[10]-[23] ïá</w:t>
        <w:softHyphen/>
        <w:t>Õ»ñáõÙ ÝßíáõÙ »Ý ïíÛ³É ÏÇë³ÙÛ³ÏáõÙ (Áëï ³ÙÇëÝ»ñÇ) ýÇ½ÇÏ³Ï³Ý ³ÝÓ³Ýó í×³ñí³Í ³ÛÉ »Ï³ÙáõïÝ»ñÇ ¨ ¹ñ³ÝóÇó å³Ñí³Í »Ï³Ùï³Ñ³ñÏÇ ÁÝ¹Ñ³Ýáõñ ·áõÙ³ñÁ, ÁÝ¹ áñáõÙ`[17] ïá</w:t>
        <w:softHyphen/>
        <w:t>ÕÁ í»ñ³µ»ñíáõÙ ¿ í³ñÓáõ ³ßË³ïáÕ ãÑ³Ý¹Çë³óáÕ ýÇ½ÇÏ³Ï³Ý ³Ý</w:t>
        <w:softHyphen/>
        <w:t>Ó³Ýó ïñí³Í ÝíÇ</w:t>
        <w:softHyphen/>
        <w:t>ñ³ï</w:t>
        <w:softHyphen/>
        <w:t>íáõÃ</w:t>
        <w:softHyphen/>
        <w:t>Û³Ý ¨ û·</w:t>
        <w:softHyphen/>
        <w:t>ÝáõÃ</w:t>
        <w:softHyphen/>
        <w:t>Û³Ý ·áõ</w:t>
        <w:softHyphen/>
        <w:t>Ù³ñ</w:t>
        <w:softHyphen/>
        <w:t>Ý»</w:t>
        <w:softHyphen/>
        <w:t>ñÇÝ, [21] ïá</w:t>
        <w:softHyphen/>
        <w:t>ÕáõÙ ã»Ý ÝßíáõÙ å³ñï³¹Çñ ëáóÇ³É³Ï³Ý ³å³ÑáíáõÃÛ³Ý í×³ñÝ»ñÁ, [21] ïá</w:t>
        <w:softHyphen/>
        <w:t>ÕáõÙ ÝßíáõÙ »Ý §ºÏ³Ùï³Ñ³ñÏÇ Ù³ëÇÝ¦ È»éÝ³ÛÇÝ Ô³ñ³µ³ÕÇ Ð³Ýñ³å»ïáõÃÛ³Ý ûñ»ÝùÇ 21-ñ¹ Ñá¹í³ÍÇ 1-ÇÝ Ï»ïÇ §³¦ »ÝÃ³Ï»ïÇ Ñ³Ù³Ó³ÛÝ í×³ñí³Í »Ï³ÙáõïÝ»ñÇ ¨ ¹ñ³ÝóÇó Ñ³ßí³ñÏí³Í »Ï³Ùï³Ñ³ñÏÇ ·áõÙ³ñÝ»ñÁ</w:t>
      </w:r>
    </w:p>
    <w:p>
      <w:pPr>
        <w:pStyle w:val="TextBodyIndent"/>
        <w:tabs>
          <w:tab w:val="clear" w:pos="720"/>
          <w:tab w:val="left" w:pos="360" w:leader="none"/>
        </w:tabs>
        <w:ind w:left="-720" w:right="-735" w:hanging="0"/>
        <w:rPr/>
      </w:pPr>
      <w:r>
        <w:rPr>
          <w:rFonts w:eastAsia="Arial LatArm" w:cs="Arial LatArm" w:ascii="Arial LatArm" w:hAnsi="Arial LatArm"/>
          <w:sz w:val="14"/>
          <w:szCs w:val="14"/>
        </w:rPr>
        <w:t xml:space="preserve">           </w:t>
      </w:r>
      <w:r>
        <w:rPr>
          <w:rFonts w:cs="Arial LatArm" w:ascii="Arial LatArm" w:hAnsi="Arial LatArm"/>
          <w:sz w:val="14"/>
          <w:szCs w:val="14"/>
        </w:rPr>
        <w:t>[24] ïá</w:t>
        <w:softHyphen/>
        <w:t>ÕáõÙ ÝßíáõÙ ¿ [8]-[23] ïá</w:t>
        <w:softHyphen/>
        <w:t>Õ»</w:t>
        <w:softHyphen/>
        <w:t>ñÇ Ñ³Ý</w:t>
        <w:softHyphen/>
        <w:t>ñ³</w:t>
        <w:softHyphen/>
        <w:t>·áõ</w:t>
        <w:softHyphen/>
        <w:t>Ù³</w:t>
        <w:softHyphen/>
        <w:t>ñ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</w:tabs>
        <w:ind w:left="142" w:right="-735" w:hanging="862"/>
        <w:rPr/>
      </w:pPr>
      <w:r>
        <w:rPr>
          <w:rFonts w:eastAsia="Arial LatArm" w:cs="Arial LatArm" w:ascii="Arial LatArm" w:hAnsi="Arial LatArm"/>
          <w:sz w:val="14"/>
          <w:szCs w:val="14"/>
        </w:rPr>
        <w:t xml:space="preserve"> </w:t>
      </w:r>
      <w:r>
        <w:rPr>
          <w:rFonts w:cs="Arial LatArm" w:ascii="Arial LatArm" w:hAnsi="Arial LatArm"/>
          <w:sz w:val="14"/>
          <w:szCs w:val="14"/>
        </w:rPr>
        <w:t>Ýí³</w:t>
        <w:softHyphen/>
        <w:t>½»ó</w:t>
        <w:softHyphen/>
        <w:t>íáÕ »</w:t>
        <w:softHyphen/>
        <w:t>Ï³</w:t>
        <w:softHyphen/>
        <w:t>Ùáõï</w:t>
        <w:softHyphen/>
        <w:t>Ý»</w:t>
        <w:softHyphen/>
        <w:t>ñÁ (µ³</w:t>
        <w:softHyphen/>
        <w:t>ó³</w:t>
        <w:softHyphen/>
        <w:t>éáõÃ</w:t>
        <w:softHyphen/>
        <w:t>Û³Ùµª [12], [13], [15] ¨ [17] ïá</w:t>
        <w:softHyphen/>
        <w:t>Õ»</w:t>
        <w:softHyphen/>
        <w:t>ñáõÙ Ýßí³Í</w:t>
        <w:softHyphen/>
        <w:t>Ý»</w:t>
        <w:softHyphen/>
        <w:t>ñÇ)  Ñ³ß</w:t>
        <w:softHyphen/>
        <w:t>í³ñ</w:t>
        <w:softHyphen/>
        <w:t>ÏáõÙ ã»Ý ³ñï³óáÉ</w:t>
        <w:softHyphen/>
        <w:t>íáõÙ</w:t>
      </w:r>
    </w:p>
    <w:p>
      <w:pPr>
        <w:pStyle w:val="TextBodyIndent"/>
        <w:ind w:left="360" w:right="-735" w:hanging="360"/>
        <w:rPr>
          <w:rFonts w:ascii="Arial LatArm" w:hAnsi="Arial LatArm" w:cs="Arial LatArm"/>
          <w:sz w:val="14"/>
          <w:szCs w:val="14"/>
        </w:rPr>
      </w:pPr>
      <w:r>
        <w:rPr>
          <w:rFonts w:cs="Arial LatArm" w:ascii="Arial LatArm" w:hAnsi="Arial LatArm"/>
          <w:sz w:val="14"/>
          <w:szCs w:val="14"/>
        </w:rPr>
      </w:r>
    </w:p>
    <w:tbl>
      <w:tblPr>
        <w:tblW w:w="1114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40"/>
      </w:tblGrid>
      <w:tr>
        <w:trPr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ï³ñ»ñÏñÛ³ ù³Õ³ù³óÇÝ»ñÇÝ ¨ ù³Õ³ù³óÇáõÃÛáõÝ ãáõÝ»óáÕ ³ÝÓ³Ýó Õ³ñ³µ³ÕÛ³Ý ³ÕµÛáõñÝ»ñÇó í×³ñí³Í</w:t>
            </w:r>
          </w:p>
          <w:p>
            <w:pPr>
              <w:pStyle w:val="TextBodyIndent"/>
              <w:spacing w:lineRule="auto" w:line="228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(Ñ³ßí³ñÏí³Í) »Ï³ÙáõïÝ»ñÇ ï»ë³Ï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ind w:left="-77" w:right="-72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ºÏ³ÙáõïÝ»ñÇ ·áõÙ³ñÁ`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ind w:left="-77" w:right="-72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Áëï ³ÙÇëÝ»ñ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[25]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í³Í Ñ³ñÏÇ ·áõÙ³ñÁ`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Áëï ³ÙÇëÝ»ñ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[26]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²ßË³ï³í³ñÓ ¨ ¹ñ³Ý Ñ³í³ë³ñ»óí³Í í×³ñáõÙÝ»ñ                                                     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[27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>³ßË³ïáÕÝ»ñÇ Ãí³ù³Ý³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                                  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>[27-1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²ÛÉ ³ßË³ï³ÝùÇ í³ñÓ³ïñáõÃÛáõÝ                           [28]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>³ßË³ïáÕÝ»ñÇ Ãí³ù³Ý³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                                  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  <w:t>[28-1]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²ÝÑ³ï Ó»éÝ³ñÏ³ï»ñ»ñÇÝ í×³ñí³Í »Ï³Ùáõï    [29]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ä³ëÇí »Ï³ÙáõïÝ»ñ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- éáÛ³ÉÃÇÝ»ñ                                                                [30]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- ïáÏáëÝ»ñ                                                                 [31]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- ß³Ñ³µ³ÅÇÝÝ»ñ                                                        [32]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18" w:right="-14" w:hanging="18"/>
              <w:jc w:val="lef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- Ë³Õ³ïÝ»ñáõÙ, ß³ÑáõÙÝ»ñáí Ë³Õ»ñáõÙ ß³ÑáõÙ   [33]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55" w:leader="none"/>
              </w:tabs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55" w:leader="none"/>
              </w:tabs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55" w:leader="none"/>
              </w:tabs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55" w:leader="none"/>
              </w:tabs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55" w:leader="none"/>
              </w:tabs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55" w:leader="none"/>
              </w:tabs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18" w:right="-14" w:hanging="18"/>
              <w:jc w:val="left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 ÙñóáõÛÃÝ»ñÇ, ÙñóáõÃÛáõÝÝ»ñÇ Ùñó³Ý³ÏÝ»ñ             [34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- íÇ×³Ï³Ë³Õ»ñÇ ß³ÑáõÙÝ»ñ                                    [35]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- ÝíÇñ³ïíáõÃÛáõÝ, û·ÝáõÃÛáõÝ                                   [36]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- ³å³Ñáí³·ñ³Ï³Ý Ñ³ïáõóáõÙ                              [37]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14" w:hanging="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pacing w:val="-13"/>
                <w:sz w:val="16"/>
                <w:szCs w:val="16"/>
                <w:lang w:val="ru-RU"/>
              </w:rPr>
              <w:t xml:space="preserve">-  ·áõÛùÝ  ûï³ñ»Éáõó  ³ñÅ»ùÇ  Ñ³í»É³×                                          </w:t>
            </w:r>
            <w:r>
              <w:rPr>
                <w:rFonts w:cs="Arial LatArm" w:ascii="Arial LatArm" w:hAnsi="Arial LatArm"/>
                <w:spacing w:val="-12"/>
                <w:sz w:val="16"/>
                <w:szCs w:val="16"/>
                <w:lang w:val="ru-RU"/>
              </w:rPr>
              <w:t>[38]</w:t>
            </w:r>
            <w:r>
              <w:rPr>
                <w:rFonts w:cs="Arial LatArm" w:ascii="Arial LatArm" w:hAnsi="Arial LatArm"/>
                <w:spacing w:val="-13"/>
                <w:sz w:val="16"/>
                <w:szCs w:val="16"/>
                <w:lang w:val="ru-RU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pacing w:lineRule="auto" w:line="228"/>
              <w:ind w:left="18" w:right="-22" w:hanging="0"/>
              <w:jc w:val="lef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- í³ñÓ³Ï³É³Ï³Ý í×³ñ                                           [39]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4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- ÷áË³¹ñÙ³Ý (ýñ³ËïÇ) ¹ÇÙ³ó í×³ñí³Í »Ï³Ùáõï                                                                                    </w:t>
            </w:r>
          </w:p>
          <w:p>
            <w:pPr>
              <w:pStyle w:val="Normal"/>
              <w:spacing w:lineRule="auto" w:line="228"/>
              <w:ind w:left="18" w:right="14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[40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14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- ³å³Ñáí³·ñ³í×³ñ                                               [41]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14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ÛÉ »Ï³ÙáõïÝ»ñ                                                         [42]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14" w:hanging="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ÀÝ¹³Ù»ÝÁ                                                                  [43]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30"/>
        <w:ind w:left="360" w:right="-318" w:hanging="360"/>
        <w:rPr>
          <w:rFonts w:ascii="Arial LatArm" w:hAnsi="Arial LatArm" w:cs="Arial LatArm"/>
          <w:color w:val="FF0000"/>
          <w:sz w:val="16"/>
          <w:szCs w:val="16"/>
        </w:rPr>
      </w:pPr>
      <w:r>
        <w:rPr>
          <w:rFonts w:cs="Arial LatArm" w:ascii="Arial LatArm" w:hAnsi="Arial LatArm"/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/>
        <w:ind w:left="-360" w:right="-735" w:hanging="360"/>
        <w:rPr/>
      </w:pPr>
      <w:r>
        <w:rPr>
          <w:rFonts w:cs="Arial LatArm" w:ascii="Arial LatArm" w:hAnsi="Arial LatArm"/>
          <w:sz w:val="14"/>
          <w:szCs w:val="14"/>
        </w:rPr>
        <w:t>[25]  ëÛáõ</w:t>
        <w:softHyphen/>
        <w:t>Ý³Ï</w:t>
        <w:softHyphen/>
        <w:t>Ý»</w:t>
        <w:softHyphen/>
        <w:t>ñáõÙ ÝßíáõÙ ¿ ïíÛ³É ÏÇë³ÙÛ³ÏáõÙ (Áëï ³ÙÇëÝ»ñÇ) ÷³ë</w:t>
        <w:softHyphen/>
        <w:t>ï³</w:t>
        <w:softHyphen/>
        <w:t>óÇ í×³ñ</w:t>
        <w:softHyphen/>
        <w:t>í³Í (³ßË³ï³í³ñÓÇ ¨ ¹ñ³Ý Ñ³í³ë³ñ»óí³Í í×³ñáõÙÝ»ñÇ ¹»åùáõÙ` Ñ³ßí»·ñí³Í) »</w:t>
        <w:softHyphen/>
        <w:t>Ï³</w:t>
        <w:softHyphen/>
        <w:t>Ùáõï</w:t>
        <w:softHyphen/>
        <w:t>Ý»</w:t>
        <w:softHyphen/>
        <w:t>ñÇ Ñ³ß</w:t>
        <w:softHyphen/>
        <w:t>í³ñ</w:t>
        <w:softHyphen/>
        <w:t>Ï³</w:t>
        <w:softHyphen/>
        <w:t>ÛÇÝ Ù»</w:t>
        <w:softHyphen/>
        <w:t>ÍáõÃ</w:t>
        <w:softHyphen/>
        <w:t>Ûáõ</w:t>
        <w:softHyphen/>
        <w:t xml:space="preserve">ÝÁ </w:t>
      </w:r>
    </w:p>
    <w:p>
      <w:pPr>
        <w:pStyle w:val="TextBodyIndent"/>
        <w:spacing w:lineRule="auto" w:line="230"/>
        <w:ind w:left="-720" w:right="-735" w:hanging="0"/>
        <w:rPr/>
      </w:pPr>
      <w:r>
        <w:rPr>
          <w:rFonts w:eastAsia="Arial LatArm" w:cs="Arial LatArm" w:ascii="Arial LatArm" w:hAnsi="Arial LatArm"/>
          <w:sz w:val="14"/>
          <w:szCs w:val="14"/>
        </w:rPr>
        <w:t xml:space="preserve">              </w:t>
      </w:r>
      <w:r>
        <w:rPr>
          <w:rFonts w:cs="Arial LatArm" w:ascii="Arial LatArm" w:hAnsi="Arial LatArm"/>
          <w:sz w:val="14"/>
          <w:szCs w:val="14"/>
        </w:rPr>
        <w:t>[26] ëÛáõ</w:t>
        <w:softHyphen/>
        <w:t>Ý³Ï</w:t>
        <w:softHyphen/>
        <w:t>Ý»</w:t>
        <w:softHyphen/>
        <w:t>ñáõÙ ÝßíáõÙ »Ý [25]  ëÛáõ</w:t>
        <w:softHyphen/>
        <w:t>Ý³Ï</w:t>
        <w:softHyphen/>
        <w:t>Ý»</w:t>
        <w:softHyphen/>
        <w:t>ñáõÙ Ýßí³Í »</w:t>
        <w:softHyphen/>
        <w:t>Ï³</w:t>
        <w:softHyphen/>
        <w:t>Ùáõï</w:t>
        <w:softHyphen/>
        <w:t>Ý»</w:t>
        <w:softHyphen/>
        <w:t>ñÇó å³Ñ</w:t>
        <w:softHyphen/>
        <w:t>í³Í (·³ÝÓ</w:t>
        <w:softHyphen/>
        <w:t xml:space="preserve">í³Í) </w:t>
        <w:softHyphen/>
        <w:t>Ñ³ñ</w:t>
        <w:softHyphen/>
        <w:t>ÏÇ ·áõ</w:t>
        <w:softHyphen/>
        <w:t>Ù³</w:t>
        <w:softHyphen/>
        <w:t>ñ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  <w:tab w:val="left" w:pos="540" w:leader="none"/>
        </w:tabs>
        <w:ind w:left="-360" w:right="-735" w:hanging="322"/>
        <w:rPr>
          <w:rFonts w:ascii="Arial LatArm" w:hAnsi="Arial LatArm" w:cs="Arial LatArm"/>
          <w:sz w:val="14"/>
          <w:szCs w:val="14"/>
        </w:rPr>
      </w:pPr>
      <w:r>
        <w:rPr>
          <w:rFonts w:cs="Arial LatArm" w:ascii="Arial LatArm" w:hAnsi="Arial LatArm"/>
          <w:sz w:val="14"/>
          <w:szCs w:val="14"/>
        </w:rPr>
        <w:t>[27] ïá</w:t>
        <w:softHyphen/>
        <w:t xml:space="preserve">ÕáõÙ ÝßíáõÙ ¿ ïíÛ³É ÏÇë³ÙÛ³ÏáõÙ (Áëï ³ÙÇëÝ»ñÇ) í³ñÓáõ ³ßË³ïáÕÝ»ñÇÝ Ñ³ßí³ñÏí³Í ³ßË³ï³í³ñÓÇ ¨ ¹ñ³Ý Ñ³í³ë³ñ»óí³Í í×³ñáõÙÝ»ñÇ (³Û¹ ÃíáõÙ` ÝÛáõÃ³Ï³Ý û·ÝáõÃÛ³Ý ¨ ³å³Ñáí³·ñ³Ï³Ý Ýå³ëïÝ»ñÇ /µ³ó³éáõÃÛ³Ùµ` </w:t>
      </w:r>
      <w:r>
        <w:rPr>
          <w:rFonts w:cs="IRTEK Courier;Courier New" w:ascii="Arial LatArm" w:hAnsi="Arial LatArm"/>
          <w:sz w:val="14"/>
          <w:szCs w:val="14"/>
        </w:rPr>
        <w:t xml:space="preserve">ÑÕÇáõÃÛ³Ý áõ ÍÝÝ¹³µ»ñáõÃÛ³Ý Ýå³uïÝ»ñÇ/ </w:t>
      </w:r>
      <w:r>
        <w:rPr>
          <w:rFonts w:cs="Arial LatArm" w:ascii="Arial LatArm" w:hAnsi="Arial LatArm"/>
          <w:sz w:val="14"/>
          <w:szCs w:val="14"/>
        </w:rPr>
        <w:t>·áõÙ³ñÝ»ñÇ, ÇÝãå»ë Ý³¨ ÙÇÝã¨ 01.02.2009Ã. Ñ³ßí»ïáõ  Å³Ù³Ý³Ï³ßñç³ÝÝ»ñÇÝ í»ñ³µ»ñáÕ ³ßË³ï³í³ñÓÇ ¨ ¹ñ³Ý Ñ³í³ë³ñ»óí³Í í×³ñáõÙÝ»ñÇ, áñáÝù í×³ñí»É »Ý 2009Ã. ÷»ïñí³ñ 1-Çó Ñ»ïá) áõ ¹ñ³ÝóÇó å³Ñí³Í »Ï³Ùï³Ñ³ñÏÇ ÁÝ¹Ñ³Ýáõñ ·áõÙ³ñÁ, ÇëÏ [27-1] ïá</w:t>
        <w:softHyphen/>
        <w:t>ÕáõÙ` í³ñÓáõ ³ßË³ïáÕ áõÝ»Ý³Éáõ ¹»åùáõÙ ïíÛ³É ³ÙëáõÙ ³Û¹ »Ï³ÙáõïÝ»ñÇÝ Ñ³Ù³å³ï³ëË³ÝáÕ í³ñÓáõ ³ß</w:t>
        <w:softHyphen/>
        <w:t>Ë³</w:t>
        <w:softHyphen/>
        <w:t>ïáÕ</w:t>
        <w:softHyphen/>
        <w:t>Ý»</w:t>
        <w:softHyphen/>
        <w:t xml:space="preserve">ñÇ ÷³ëï³óÇ Ãí³ù³Ý³ÏÁ (³ÛÉ áã Ã»` Ñ³ßí³ñÏÝ»ñÇ Ï³Ù í×³ñáõÙÝ»ñÇ ÃÇíÁ): </w:t>
      </w:r>
      <w:r>
        <w:rPr>
          <w:rFonts w:cs="Arial LatArm" w:ascii="Arial LatArm" w:hAnsi="Arial LatArm"/>
          <w:iCs/>
          <w:sz w:val="14"/>
          <w:szCs w:val="14"/>
        </w:rPr>
        <w:t xml:space="preserve"> </w:t>
      </w:r>
      <w:r>
        <w:rPr>
          <w:rFonts w:cs="Arial LatArm" w:ascii="Arial LatArm" w:hAnsi="Arial LatArm"/>
          <w:sz w:val="14"/>
          <w:szCs w:val="14"/>
        </w:rPr>
        <w:t xml:space="preserve">[27] ¨ [27-1] </w:t>
      </w:r>
      <w:r>
        <w:rPr>
          <w:rFonts w:cs="Arial LatArm" w:ascii="Arial LatArm" w:hAnsi="Arial LatArm"/>
          <w:iCs/>
          <w:sz w:val="14"/>
          <w:szCs w:val="14"/>
        </w:rPr>
        <w:t>ïáÕ»ñÁ Éñ³óíáõÙ »Ý ÏÇë³ÙÛ³ÏÇ áñ¨¿ ³ÙëáõÙ í³ñÓáõ ³ßË³ïáÕ áõÝ»Ý³Éáõ ¹»åùáõÙ 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ind w:left="-360" w:right="-735" w:hanging="360"/>
        <w:rPr/>
      </w:pPr>
      <w:r>
        <w:rPr>
          <w:rFonts w:cs="Arial LatArm" w:ascii="Arial LatArm" w:hAnsi="Arial LatArm"/>
          <w:sz w:val="14"/>
          <w:szCs w:val="14"/>
        </w:rPr>
        <w:t>[28] ïá</w:t>
        <w:softHyphen/>
        <w:t>ÕáõÙ ÝßíáõÙ ¿ ïíÛ³É ÏÇë³ÙÛ³ÏáõÙ (Áëï ³ÙÇëÝ»ñÇ) ³ßË³ï³ÝùÝ»ñÇ Ï³ï³ñÙ³Ý (Í³é³ÛáõÃÛáõÝÝ»ñÇ Ù³ïáõóÙ³Ý) ù³Õ³ù³óÇ³Çñ³í³Ï³Ý å³ÛÙ³Ý³·ñ»ñÇ ßñç³Ý³ÏÝ»ñáõÙ ýÇ½ÇÏ³Ï³Ý ³ÝÓ³Ýó í×³ñí³Í »Ï³ÙáõïÝ»ñÇ ¨ ¹ñ³ÝóÇó å³Ñí³Í »Ï³Ùï³Ñ³ñÏÇ ÁÝ¹Ñ³Ýáõñ ·áõÙ³ñÝ»ñÁ, ÇëÏ [28-1] ïá</w:t>
        <w:softHyphen/>
        <w:t>ÕáõÙ` ïíÛ³É ³ÙëáõÙ ³Û¹ »Ï³ÙáõïÝ»ñÁ ëï³ó³Í ýÇ½ÇÏ³Ï³Ý ³ÝÓ³Ýó ÷³ëï³óÇ Ãí³ù³Ý³ÏÁ (»Ã» ýÇ½ÇÏ³Ï³Ý ³ÝÓÁ ëï³ÝáõÙ ¿ [27] ¨ [28] ïáÕ»ñáõÙ Ýßí³Í »Ï³ÙáõïÝ»ñ, ³å³ [28-1] ïáÕÁ ãÇ Éñ³óíáõÙ /ãÇ ·áõÙ³ñíáõÙ/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ind w:left="-360" w:right="-735" w:hanging="360"/>
        <w:rPr/>
      </w:pPr>
      <w:r>
        <w:rPr>
          <w:rFonts w:eastAsia="Arial LatArm" w:cs="Arial LatArm" w:ascii="Arial LatArm" w:hAnsi="Arial LatArm"/>
          <w:sz w:val="14"/>
          <w:szCs w:val="14"/>
        </w:rPr>
        <w:t xml:space="preserve"> </w:t>
      </w:r>
      <w:r>
        <w:rPr>
          <w:rFonts w:cs="Arial LatArm" w:ascii="Arial LatArm" w:hAnsi="Arial LatArm"/>
          <w:sz w:val="14"/>
          <w:szCs w:val="14"/>
        </w:rPr>
        <w:t>[29]-[42] ïá</w:t>
        <w:softHyphen/>
        <w:t>Õ»ñáõÙ ÝßíáõÙ »Ý ïíÛ³É ÏÇë³ÙÛ³ÏáõÙ (Áëï ³ÙÇëÝ»ñÇ) ýÇ½ÇÏ³Ï³Ý ³ÝÓ³Ýó í×³ñí³Í ³ÛÉ »Ï³ÙáõïÝ»ñÇ ¨ ¹ñ³ÝóÇó å³Ñí³Í »Ï³Ùï³Ñ³ñÏÇ ÁÝ¹Ñ³Ýáõñ ·áõÙ³ñÝ»ñÁ, ÁÝ¹ áñáõÙ`[29] ïá</w:t>
        <w:softHyphen/>
        <w:t>ÕÁ í»ñ³µ»ñíáõÙ ¿ È»éÝ³ÛÇÝ Ô³ñ³µ³ÕÇ Ð³Ýñ³å»ïáõÃÛáõÝáõÙ å»ï³Ï³Ý ·ñ³ÝóáõÙ ëï³ó³Í ³ÝÑ³ï Ó»éÝ³ñÏ³ï»ñ»ñÇÝ í×³ñí³Í »Ï³ÙáõïÝ»ñÇÝ, [36] ïá</w:t>
        <w:softHyphen/>
        <w:t>ÕÁ í»ñ³µ»ñíáõÙ ¿ í³ñÓáõ ³ßË³ïáÕ ãÑ³Ý¹Çë³óáÕ ýÇ½ÇÏ³Ï³Ý ³ÝÓ³Ýó ïñí³Í ÝíÇñ³ïíáõÃÛ³Ý ¨ û·ÝáõÃÛ³Ý ·áõÙ³ñÝ»ñÇ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/>
        <w:ind w:left="-720" w:right="-5" w:hanging="0"/>
        <w:rPr/>
      </w:pPr>
      <w:r>
        <w:rPr>
          <w:rFonts w:cs="Arial LatArm" w:ascii="Arial LatArm" w:hAnsi="Arial LatArm"/>
          <w:sz w:val="14"/>
          <w:szCs w:val="14"/>
        </w:rPr>
        <w:t>[43] ïá</w:t>
        <w:softHyphen/>
        <w:t>ÕáõÙ ÝßíáõÙ ¿ [27]-[42] ïá</w:t>
        <w:softHyphen/>
        <w:t>Õ»</w:t>
        <w:softHyphen/>
        <w:t>ñÇ Ñ³Ý</w:t>
        <w:softHyphen/>
        <w:t>ñ³</w:t>
        <w:softHyphen/>
        <w:t>·áõ</w:t>
        <w:softHyphen/>
        <w:t>Ù³</w:t>
        <w:softHyphen/>
        <w:t>ñÁ</w:t>
      </w:r>
    </w:p>
    <w:p>
      <w:pPr>
        <w:pStyle w:val="TextBodyIndent"/>
        <w:spacing w:lineRule="auto" w:line="230"/>
        <w:ind w:left="-140" w:right="-1" w:hanging="0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tbl>
      <w:tblPr>
        <w:tblW w:w="1117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89"/>
        <w:gridCol w:w="689"/>
        <w:gridCol w:w="689"/>
        <w:gridCol w:w="689"/>
        <w:gridCol w:w="689"/>
        <w:gridCol w:w="689"/>
        <w:gridCol w:w="601"/>
        <w:gridCol w:w="601"/>
        <w:gridCol w:w="601"/>
        <w:gridCol w:w="601"/>
        <w:gridCol w:w="601"/>
        <w:gridCol w:w="601"/>
      </w:tblGrid>
      <w:tr>
        <w:trPr>
          <w:trHeight w:val="419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0"/>
              <w:ind w:left="0" w:firstLine="27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ÇÝã¨ 01.02.2009Ã. Ñ³ßí»ïáõ        Å³Ù³Ý³Ï³ßñç³ÝÝ»ñÇÝ í»ñ³µ»ñáÕ` 01.02.2009Ã.-Çó Ñ»ïá ÷³ëï³óÇ í×³ñí³Í ³ßË³ï³í³ñÓ ¨ ¹ñ³Ý Ñ³í³ë³ñ»óí³Í í×³ñáõÙÝ»ñ    [46]                                                                  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ind w:left="-77" w:right="-72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×³ñí³Í »Ï³ÙáõïÝ»ñÇ ·áõÙ³ñÁ`Áëï ³ÙÇëÝ»ñ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ind w:left="-77" w:right="-72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[44]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í³Í Ñ³ñÏÇ ·áõÙ³ñÁ`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Áëï ³ÙÇëÝ»ñ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[45]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/>
              <w:ind w:left="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30"/>
        <w:ind w:left="-140" w:right="-1" w:hanging="0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/>
        <w:ind w:left="-360" w:right="-735" w:hanging="282"/>
        <w:rPr/>
      </w:pPr>
      <w:r>
        <w:rPr>
          <w:rFonts w:cs="Arial LatArm" w:ascii="Arial LatArm" w:hAnsi="Arial LatArm"/>
          <w:sz w:val="14"/>
          <w:szCs w:val="14"/>
        </w:rPr>
        <w:t>[44] ] ëÛáõ</w:t>
        <w:softHyphen/>
        <w:t>Ý³Ï</w:t>
        <w:softHyphen/>
        <w:t>Ý»</w:t>
        <w:softHyphen/>
        <w:t>ñáõÙ ÝßíáõÙ ¿ ïíÛ³É ÏÇë³ÙÛ³ÏáõÙ (Áëï ³ÙÇëÝ»ñÇ) ÷³ë</w:t>
        <w:softHyphen/>
        <w:t>ï³</w:t>
        <w:softHyphen/>
        <w:t>óÇ í×³ñ</w:t>
        <w:softHyphen/>
        <w:t>í³Í` ÙÇÝã¨ 01.02.2009Ã. Ñ³ßí»ïáõ Å³Ù³Ý³Ï³ßñç³ÝÝ»ñÇÝ í»ñ³µ»ñáÕ ³ßË³ï³í³ñÓÇ ¨ ¹ñ³Ý Ñ³í³ë³ñ»óí³Í í×³ñáõÙÝ»ñÇ Ñ³ß</w:t>
        <w:softHyphen/>
        <w:t>í³ñ</w:t>
        <w:softHyphen/>
        <w:t>Ï³</w:t>
        <w:softHyphen/>
        <w:t>ÛÇÝ Ù»</w:t>
        <w:softHyphen/>
        <w:t>ÍáõÃ</w:t>
        <w:softHyphen/>
        <w:t>Ûáõ</w:t>
        <w:softHyphen/>
        <w:t>ÝÁ (áñÁ Ý»ñ³éí³Í ¿ Ý³Ëáñ¹ ³ÕÛáõë³ÏÝ»ñáõÙ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/>
        <w:ind w:left="-360" w:right="-498" w:hanging="282"/>
        <w:rPr/>
      </w:pPr>
      <w:r>
        <w:rPr>
          <w:rFonts w:cs="Arial LatArm" w:ascii="Arial LatArm" w:hAnsi="Arial LatArm"/>
          <w:sz w:val="14"/>
          <w:szCs w:val="14"/>
        </w:rPr>
        <w:t>[45] ëÛáõ</w:t>
        <w:softHyphen/>
        <w:t>Ý³Ï</w:t>
        <w:softHyphen/>
        <w:t>Ý»</w:t>
        <w:softHyphen/>
        <w:t>ñáõÙ ÝßíáõÙ »Ý [44]  ëÛáõ</w:t>
        <w:softHyphen/>
        <w:t>Ý³Ï</w:t>
        <w:softHyphen/>
        <w:t>Ý»</w:t>
        <w:softHyphen/>
        <w:t>ñáõÙ Ýßí³Í »</w:t>
        <w:softHyphen/>
        <w:t>Ï³</w:t>
        <w:softHyphen/>
        <w:t>Ùáõï</w:t>
        <w:softHyphen/>
        <w:t>Ý»</w:t>
        <w:softHyphen/>
        <w:t>ñÇó ïíÛ³É ÏÇë³ÙÛ³ÏáõÙ (Áëï ³ÙÇëÝ»ñÇ å³Ñ</w:t>
        <w:softHyphen/>
        <w:t>í³Í (·³ÝÓ</w:t>
        <w:softHyphen/>
        <w:t>í³Í) »Ï³Ùï³Ñ³ñ</w:t>
        <w:softHyphen/>
        <w:t>ÏÇ ·áõ</w:t>
        <w:softHyphen/>
        <w:t>Ù³</w:t>
        <w:softHyphen/>
        <w:t>ñÁ</w:t>
      </w:r>
    </w:p>
    <w:p>
      <w:pPr>
        <w:pStyle w:val="TextBodyIndent"/>
        <w:spacing w:lineRule="auto" w:line="230"/>
        <w:ind w:left="360" w:hanging="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TextBodyIndent"/>
        <w:spacing w:lineRule="auto" w:line="230"/>
        <w:ind w:left="360" w:hanging="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²ÝÑ³ï Ó»éÝ³ñÏ³ï»ñ                   ___________________                ______________________________</w:t>
      </w:r>
    </w:p>
    <w:p>
      <w:pPr>
        <w:pStyle w:val="TextBodyIndent"/>
        <w:spacing w:lineRule="auto" w:line="230"/>
        <w:ind w:left="360" w:hanging="0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                                                             </w:t>
      </w:r>
      <w:r>
        <w:rPr>
          <w:rFonts w:cs="Arial LatArm" w:ascii="Arial LatArm" w:hAnsi="Arial LatArm"/>
          <w:sz w:val="18"/>
          <w:szCs w:val="18"/>
        </w:rPr>
        <w:t>(ëïáñ³·ñáõÃÛáõÝ)                                  (³ÝáõÝ, ³½·³ÝáõÝ)</w:t>
      </w:r>
    </w:p>
    <w:p>
      <w:pPr>
        <w:pStyle w:val="TextBodyIndent"/>
        <w:spacing w:lineRule="auto" w:line="230"/>
        <w:ind w:left="360" w:hanging="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TextBodyIndent"/>
        <w:spacing w:lineRule="auto" w:line="230"/>
        <w:ind w:left="-140" w:firstLine="567"/>
        <w:rPr>
          <w:rFonts w:ascii="Arial LatArm" w:hAnsi="Arial LatArm" w:cs="Arial LatArm"/>
          <w:i/>
          <w:i/>
          <w:sz w:val="14"/>
          <w:szCs w:val="14"/>
        </w:rPr>
      </w:pPr>
      <w:r>
        <w:rPr>
          <w:rFonts w:cs="Arial LatArm" w:ascii="Arial LatArm" w:hAnsi="Arial LatArm"/>
          <w:i/>
          <w:sz w:val="14"/>
          <w:szCs w:val="14"/>
        </w:rPr>
        <w:t>Ð³ßí³ñÏÁ Éñ³óíáõÙ ¿ »ñÏáõ ûñÇÝ³ÏÇó, áñáÝù Ý»ñÏ³Û³óíáõÙ »Ý Ñ³ñÏ³ÛÇÝ Ù³ñÙÇÝ: Ð³ßí³ñÏÁ ³éÓ»éÝ Ñ³ñÏ³ÛÇÝ Ù³ñÙÇÝ Ý»ñÏ³Û³óÝ»Éáõ ¹»åùáõÙ` Ñ³ñÏ³ÛÇÝ Ù³ñÙÝÇ ÏáÕÙÇó ·ñ³Ýóí»Éáõó Ñ»ïá Ù»Ï ûñÇÝ³ÏÁ Ñ³ÝÓÝíáõÙ ¿ ³ÝÑ³ï Ó»éÝ³ñÏ³ïÇñáçÁ: ¦</w:t>
      </w:r>
    </w:p>
    <w:p>
      <w:pPr>
        <w:pStyle w:val="TextBodyIndent"/>
        <w:spacing w:lineRule="auto" w:line="230"/>
        <w:ind w:left="-140" w:firstLine="567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TextBodyIndent"/>
        <w:spacing w:lineRule="auto" w:line="230"/>
        <w:ind w:left="-140" w:firstLine="567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TextBodyIndent"/>
        <w:spacing w:lineRule="auto" w:line="230"/>
        <w:ind w:left="-140" w:firstLine="567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TextBodyIndent"/>
        <w:spacing w:lineRule="auto" w:line="230"/>
        <w:ind w:left="-140" w:firstLine="567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TextBodyIndent"/>
        <w:spacing w:lineRule="auto" w:line="230"/>
        <w:ind w:left="-140" w:firstLine="567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TextBodyIndent"/>
        <w:spacing w:lineRule="auto" w:line="230"/>
        <w:ind w:left="-140" w:firstLine="567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TextBodyIndent"/>
        <w:spacing w:lineRule="auto" w:line="230"/>
        <w:ind w:left="-140" w:firstLine="567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34" w:gutter="0" w:header="0" w:top="539" w:footer="1140" w:bottom="11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TarumianTimes">
    <w:charset w:val="00"/>
    <w:family w:val="roman"/>
    <w:pitch w:val="variable"/>
  </w:font>
  <w:font w:name="Verdana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gerian" w:hAnsi="Algerian" w:cs="Algerian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lgerian" w:hAnsi="Algerian" w:cs="Algerian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gerian" w:hAnsi="Algerian" w:cs="Algerian"/>
                        <w:sz w:val="3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lgerian" w:hAnsi="Algerian" w:cs="Algerian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both"/>
      <w:outlineLvl w:val="1"/>
    </w:pPr>
    <w:rPr>
      <w:rFonts w:ascii="Times Armenian" w:hAnsi="Times Armenian" w:cs="Times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Times Armenian" w:hAnsi="Times Armenian" w:cs="Times Armeni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allak Helv" w:hAnsi="Dallak Helv" w:cs="Dallak Helv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200" w:leader="none"/>
        <w:tab w:val="left" w:pos="8730" w:leader="none"/>
      </w:tabs>
      <w:spacing w:lineRule="auto" w:line="324" w:before="60" w:after="0"/>
      <w:ind w:firstLine="426"/>
      <w:jc w:val="both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ind w:right="-1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72" w:hanging="0"/>
    </w:pPr>
    <w:rPr>
      <w:rFonts w:ascii="ArTarumianTimes" w:hAnsi="ArTarumianTimes" w:cs="ArTarumianTimes"/>
      <w:sz w:val="22"/>
    </w:rPr>
  </w:style>
  <w:style w:type="paragraph" w:styleId="BlockText">
    <w:name w:val="Block Text"/>
    <w:basedOn w:val="Normal"/>
    <w:qFormat/>
    <w:pPr>
      <w:ind w:left="-180" w:right="-829" w:firstLine="567"/>
      <w:jc w:val="both"/>
    </w:pPr>
    <w:rPr>
      <w:rFonts w:ascii="Times Armenian" w:hAnsi="Times Armenian" w:cs="Times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imes Armenian" w:hAnsi="Times Armenian" w:cs="Times Armenia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09:00Z</dcterms:created>
  <dc:creator>aram </dc:creator>
  <dc:description/>
  <cp:keywords/>
  <dc:language>en-US</dc:language>
  <cp:lastModifiedBy>s.musaelyan</cp:lastModifiedBy>
  <cp:lastPrinted>2009-12-24T15:58:00Z</cp:lastPrinted>
  <dcterms:modified xsi:type="dcterms:W3CDTF">2010-01-12T12:56:00Z</dcterms:modified>
  <cp:revision>1941</cp:revision>
  <dc:subject/>
  <dc:title>1</dc:title>
</cp:coreProperties>
</file>